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Is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4a      o  WhereIs now has the ability to search for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 files that have been compressed with PK-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PKLite program.  Since only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"included" if you specify the "-PK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, you can greatly speed up the sear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Is *.com *.exe -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till do all commands on found files;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you could un-pklite all PKLite'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riv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Is *.com -pklite -c"pklite -x &amp;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3a      o  Evidently, v4.2 of WhereIs brought ou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urbo C++ v1.01 compiler.  I had a lot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eople about WhereIs "locking up"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.  One person told me he kept getting "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zero" errors, and WhereIs does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sion statement in it anywhere.  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one situation where I could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 every time; when I compiled the exa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old Turbo C 2.0 compiler, it wor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.  I barely have time to chase down my ow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alone Borland's &lt;grin&gt;, so I'v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C 2.0 with v4.3a.  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re strange lockups happen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as detailed a message as possible) what hap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that was causing regular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to not work when looking inside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"-dir" switch that tells WhereI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at directory names when matching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ies found will display a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where the filesize is normally sh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"&lt;dir&gt;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-gf' switch which tell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o to the directory of the first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prompting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&amp;d' replaceable paramet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'-c' and '-o' command str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turn the same thing as the '&amp;p' (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but without the trailing '\'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 is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er a user's request, added a new '-P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hanges the output display so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s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 previous versions, if you did a "-o" or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string on a matching file, WhereI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some processing after that (such 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goto directory, etc).  WhereI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ny of these function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the specified "-c" or "-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b      o  Fixing the "-g" bug in v4.2a caused another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d the subdirectory chang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a      o  Fixed a bug where the "-g" option would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ried to go to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delete safety feature which now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erify if you tell WhereIs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y drive.   It seems that a lot of people (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ight add, haven't read the documentation)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Is and then promptly give it a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 *.bak -v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watch while WhereIs starts dele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ir hard drive.  Seasoned WhereIs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urse, know that the above command l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interpreted by Where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*.* *.bak -v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will now correctly return ZIP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-c"command" feature when the 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cludes a path.  WhereIs still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name on the display screen, bu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name when used with the &amp;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now opens archive files in "sha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s opened these files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eant that you couldn't operate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th the -c"command" featu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and PKARC are the only on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; LHARC, ZOO, and ARC all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for exclusive access, so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 share error"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is *.doc -ao -lzh -c"lharc x &amp;f &amp;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fail because WhereIs already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when it spawns off LHARC, and LHARC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sive control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a      o  Added the ability to execute a DOS command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n you specify a "grep mask", WhereIs will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inside of 4DOS'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   o  Added the ability to display only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v4.0 marks the beginning of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program will no longer pause with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f WhereIs detects that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ed to a file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9-3.8   o  These version numbers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7       o  Sped up the grep search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ZIP searching now does a much better job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corrupted"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6       o  Added the "-hidden" switch which inform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ystem and hidden fil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optional WI_DRIVES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 alleviate some of the problem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REIS is used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       o  Sped up ZIP searching by 50% due to a new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ng the "central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ped up "grep" searching through archives by almost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z' switch, which only display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"archive bit" set (ie: displays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your last backup wa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4       o  Added grep-type searching 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U' switch to display all output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so that if you don't specif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on the command line, the default will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n earlier versions you woul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ereis *.* -s".  Now you can just say "whereis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3-3.2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    o  Fixed an obscure bug that would sometim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ate range' search to display files ou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file happened to fall on the last day of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d 31 days in it.  All date range check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with Greenwich Mean Time for add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   o  Changed the default display mode to put the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search specific AR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AO' switch to search 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F'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H' switch to start the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exclude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-X' switch (up to 25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LT', '-EQ', and '-GT' switches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S' and '-B' switches for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C' switch for searching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W' switch to get the tru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drive searched.  Earlier vers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a cluster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9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8       o  Added ZOO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7       o  Added LHARC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4       o  Added the "European-style" date display, per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W' switch to show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H' switch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ZIP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-2.3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   o  Changed to the three different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Enhanced Control-C checking to allow abor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s not the case in prior versions if a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REAK=ON specified in thei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G' switch to prompt the user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ou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9       o  Filenames are now searched for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nstead of searching for sub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       o  Added the ability to specify multiple drives an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 (ie: whereis cde:*.dat d:test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D' switch to search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E' switch to allow "*.*" us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G' switch for "goto found 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P' switch for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V' switch for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support for the WHERE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I' switch to ignor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-1.1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 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